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572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ESTURA DI TREVIS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I STATISTICI 1°APRILE 2017-1°APRIL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ORDINE E SICUREZ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843"/>
      </w:tblGrid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ZI DI PREVENZIONE ORDINE E SICUREZZA PUBBLICA  COMPLESSIVI DISPOSTI CON ORDINANZA DEL QUES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I PUBBL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I SPOR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PREVEN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843"/>
      </w:tblGrid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E DI SOCCORSO O DI INTERVENTO PERVENUTE AL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843"/>
      </w:tblGrid>
      <w:tr>
        <w:trPr>
          <w:trHeight w:val="1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UGLIE REPARTO PREVENZIONE CRI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SERVIZI CONTROLLO STRAORDINARIO DEL TERRI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ZIA DI PROSSIM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01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DIDATTICI PRESSO ISTITUTI SCOLASTICI PER EDUCARE ALLA LEGALIT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I COINVOLT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irca 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ZIA GIUDIZIA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E ARREST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SONE DENUNC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SURE DI PREVEN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SI O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PATRI CON FOGLIO DI VIA OBBLIG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MMONIMEN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A.SP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ANTIDRO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ZE STUPEFACENTI SEQUEST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caina – haschish etc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345.458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ZIA AMMINISTRATIVA E SOCI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PORTI RILASCI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14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ZE DI POLIZIA RILASC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/RINNOVI PORTO D’A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7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OCHE/RITIRI CAUTELATIVI DELL’A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CONTROLLO AMMINISTR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ESERCIZI PUBBL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I DI CHIUSURA ADOTTATI DAL QUES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FFICIO IMMIGR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OLAZIONE STRANIERA SOGGIORNANTE NEL COMUNE DI TRE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LAZIONE STRANIERA SOGGIORNANTE NELLA PROVINCIA TRE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ULSIONI EMESSE di cu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ULSIONE CON CONCESSIONE TERMINI PER PARTENZA VOLON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ULSIONE CON ACCOMPAGNAMENTO  PRESSO C.I.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ULSIONE CON ACCOMPAGNAMENTO FRONT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NTANAMENTI CITTADINI 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ZE DI PROTEZIONE INTERNAZ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ZIA STRAD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CIDENTI RILEV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I MORTALI ( PERSONE DECEDU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(22)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I CON FERITI (PERSONE FERI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(972)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I CON SOLI D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COLI CONTROLL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48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CONTROLL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46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CONTROLLATE CON ETILOMETRO O PRECURS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4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ARRES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DENUNC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ZIONI ACCER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2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I DI GUIDA RITI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I CIRCOLAZIONE RITI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PATENTE DECURT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36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ORSI PRESTATI AD UTENTI IN DIFFICOL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2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I IN TEMA DI SICUREZZA STRADALE TEN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Arial" w:ascii="Arial" w:hAnsi="Arial"/>
              </w:rPr>
              <w:t>EVENTI IN TEMA DI SICUREZZA STRADALE NELLE SCU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92D05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ZIA  DI FRONTIERA AER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NGI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ARRESTATE PER USO DI ATTO FAL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E DENUNCI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MENTI FALSI SEQUESTR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ZIA POST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E DENUNCIATE </w:t>
            </w:r>
            <w:r>
              <w:rPr>
                <w:rFonts w:cs="Arial" w:ascii="Arial" w:hAnsi="Arial"/>
                <w:b/>
                <w:u w:val="single"/>
              </w:rPr>
              <w:t>di c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DUZIONE  E DETENZIONE DI MATERIALE PEDOPORNOGRA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 INGIURIE E DIFFAMAZIONE ONLI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R PHISH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RUFFE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I IN TEMA DI SICUREZZA IN R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ZIA FERROVIA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DENUNCI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IDENTIFI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</w:t>
            </w:r>
          </w:p>
        </w:tc>
      </w:tr>
      <w:tr>
        <w:trPr>
          <w:trHeight w:val="3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 CONTRAVVENZIONI 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24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3:00Z</dcterms:created>
  <dc:creator>lorenzo.bardini</dc:creator>
  <dc:description/>
  <cp:keywords/>
  <dc:language>en-US</dc:language>
  <cp:lastModifiedBy>Sabatino Annalisa</cp:lastModifiedBy>
  <cp:lastPrinted>2011-05-18T15:45:00Z</cp:lastPrinted>
  <dcterms:modified xsi:type="dcterms:W3CDTF">2018-04-09T11:34:00Z</dcterms:modified>
  <cp:revision>44</cp:revision>
  <dc:subject/>
  <dc:title>GABINETTO UFFICIO SERVIZI</dc:title>
</cp:coreProperties>
</file>